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Calibri"/>
          <w:color w:val="000000"/>
          <w:sz w:val="18"/>
          <w:szCs w:val="18"/>
        </w:rPr>
        <w:t>Trégastel, l’an  2025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hers parents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cs="Calibri"/>
          <w:color w:val="000000"/>
          <w:sz w:val="18"/>
          <w:szCs w:val="18"/>
        </w:rPr>
        <w:t xml:space="preserve">Nous avons le plaisir d’accueillir votre enfant aux vacances de printemps, le séjour en partenariat avec la SRIAS Bretagne, aura lieu </w:t>
      </w:r>
      <w:r>
        <w:rPr>
          <w:rFonts w:eastAsia="Times New Roman" w:cs="docs-Roboto;Times New Roman" w:ascii="docs-Roboto;Times New Roman" w:hAnsi="docs-Roboto;Times New Roman"/>
          <w:color w:val="202124"/>
          <w:sz w:val="10"/>
          <w:szCs w:val="10"/>
          <w:shd w:fill="FFFFFF" w:val="clear"/>
          <w:lang w:eastAsia="fr-FR"/>
        </w:rPr>
        <w:t xml:space="preserve">Du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.Aussi, nous souhaitons vous communiquer les informations relatives au séjou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Arrivée : dimanche 6 avril 2025 – à partir de 17 h avec un pique-niqu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Départ : Samedi 12 avril 2025   – 10h à 12h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ITINERAIRE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2127" w:hanging="2835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ab/>
        <w:t>Le centre se situe au lieu dit RULAN  à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Calibri"/>
          <w:color w:val="FF0000"/>
          <w:sz w:val="18"/>
          <w:szCs w:val="18"/>
        </w:rPr>
        <w:tab/>
        <w:tab/>
        <w:t xml:space="preserve">       Trégastel (sur le GPS taper 169 route de Lannion 22730 TREGASTEL).</w:t>
      </w:r>
    </w:p>
    <w:p>
      <w:pPr>
        <w:pStyle w:val="Normal"/>
        <w:tabs>
          <w:tab w:val="clear" w:pos="708"/>
          <w:tab w:val="left" w:pos="0" w:leader="none"/>
          <w:tab w:val="left" w:pos="660" w:leader="none"/>
        </w:tabs>
        <w:autoSpaceDE w:val="false"/>
        <w:spacing w:lineRule="auto" w:line="240" w:before="0" w:after="0"/>
        <w:ind w:hanging="708"/>
        <w:rPr/>
      </w:pPr>
      <w:r>
        <w:rPr>
          <w:rFonts w:cs="Calibri"/>
          <w:color w:val="FF0000"/>
          <w:sz w:val="18"/>
          <w:szCs w:val="18"/>
        </w:rPr>
        <w:tab/>
        <w:tab/>
        <w:tab/>
        <w:tab/>
        <w:t xml:space="preserve">        A Lannion, prendre la direction de Trégastel (ou aéroport de LANNION). Aprè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3"/>
        <w:rPr/>
      </w:pPr>
      <w:r>
        <w:rPr>
          <w:rFonts w:cs="Calibri"/>
          <w:color w:val="FF0000"/>
          <w:sz w:val="18"/>
          <w:szCs w:val="18"/>
        </w:rPr>
        <w:tab/>
        <w:tab/>
        <w:tab/>
        <w:t xml:space="preserve">        L’aéroport, continuez de suivre la direction de TREGASTEL sur 7kms environs, après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Calibri"/>
          <w:color w:val="FF0000"/>
          <w:sz w:val="18"/>
          <w:szCs w:val="18"/>
        </w:rPr>
        <w:tab/>
        <w:tab/>
        <w:t xml:space="preserve">        avoir passé un rondpoint puis le golf de Saint Samson, vous arriverez au</w:t>
      </w:r>
    </w:p>
    <w:p>
      <w:pPr>
        <w:pStyle w:val="Normal"/>
        <w:autoSpaceDE w:val="false"/>
        <w:spacing w:lineRule="auto" w:line="240" w:before="0" w:after="0"/>
        <w:ind w:left="1701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lieudit Trémarch. Le poney club de RULAN est indiqué sur votre gauche.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 xml:space="preserve">En cas de difficultés n’hésitez pas à nous téléphoner au 06 14 45 24 15 </w:t>
      </w:r>
    </w:p>
    <w:p>
      <w:pPr>
        <w:pStyle w:val="Normal"/>
        <w:tabs>
          <w:tab w:val="clear" w:pos="708"/>
          <w:tab w:val="left" w:pos="1701" w:leader="none"/>
        </w:tabs>
        <w:autoSpaceDE w:val="false"/>
        <w:spacing w:lineRule="auto" w:line="240" w:before="0" w:after="0"/>
        <w:ind w:left="1701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L’entrée du nouveau parking se fait route de Woas Wen</w:t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ORGANISATION DU SEJO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L’EQUICENTRE de RULAN propose de « vivre ensemble » une belle aventure d’une semaine en compag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des poneys, dans un environnement naturel exceptionnel. L’hébergement des vacanciers est prévu dans d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chambres collectives de 4 à 10 lits aménagée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ar ailleurs, le projet pédagogique du centre a pour objectif de développer l’autonomie de l’enfant,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’accompagner et de le responsabiliser en particulier dans le cadre de la vie en communauté (faire son lit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ranger sa chambre…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Le cadre naturel de l’EQUICENTRE favorise le dépaysement ; les déplacements se font tous à pied, l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ctivités équestres se déroulent sur le centr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Mais le séjour à L’EQUICENTRE, c’est aussi vivre avec et au rythme des poneys et chevaux, les observer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apprendre à les connaître, à les respecter pour ensuite les monter avec plaisir. Chaque jour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nos enseignantes équestres diplômées proposent aux enfants des activités équestres variées : jeux, dressage, sau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d’obstacle et promenades selon le niveau de chacu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 xml:space="preserve">Certains  enfants pourront chaque matin aller chercher les poneys au pré et les ramèneront le soir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• </w:t>
      </w:r>
      <w:r>
        <w:rPr>
          <w:rFonts w:cs="Calibri"/>
          <w:color w:val="000000"/>
          <w:sz w:val="18"/>
          <w:szCs w:val="18"/>
        </w:rPr>
        <w:t>Chaque soir une veillée est organisé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SAN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FF0000"/>
          <w:sz w:val="18"/>
          <w:szCs w:val="18"/>
        </w:rPr>
        <w:t>Pour éviter toute erreur, il est indispensable d’appliquer les consignes suivantes pour chaque enfant 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-Ordonnance transmise et parfaitement lisible !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-Nom de l’enfant et prescriptions indiquées impérativement sur les boîtes et flaco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-Médicaments regroupés dans un sachet au nom de l’enfant.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En cas de régime (végétarien, sans porc …) ou allergie alimentaire, merci de nous prévenir par écrit ou par mail 15 jours avant le début du séjour.</w:t>
      </w:r>
    </w:p>
    <w:p>
      <w:pPr>
        <w:pStyle w:val="Normal"/>
        <w:rPr>
          <w:rFonts w:cs="Calibri"/>
          <w:color w:val="FF0000"/>
          <w:sz w:val="18"/>
          <w:szCs w:val="18"/>
        </w:rPr>
      </w:pPr>
      <w:r>
        <w:rPr>
          <w:rFonts w:cs="Calibri"/>
          <w:color w:val="FF0000"/>
          <w:sz w:val="18"/>
          <w:szCs w:val="18"/>
        </w:rPr>
        <w:t>Si votre enfant est malade ou blessé, vous êtes immédiatement prévenu. Les notes de frais médicaux (visites, médicaments…) et feuilles de soins vous sont remises en fin de séjour, contre remboursement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ACTIVITES EQUITATION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es groupes équestres sont constitués en fonction de l’âge et du niveau des enfant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 xml:space="preserve">TENUE A PREVOIR </w:t>
      </w:r>
      <w:r>
        <w:rPr>
          <w:rFonts w:cs="Calibri"/>
          <w:color w:val="000000"/>
          <w:sz w:val="18"/>
          <w:szCs w:val="18"/>
        </w:rPr>
        <w:t xml:space="preserve">: </w:t>
      </w:r>
      <w:r>
        <w:rPr>
          <w:rFonts w:cs="Calibri"/>
          <w:color w:val="FF0000"/>
          <w:sz w:val="18"/>
          <w:szCs w:val="18"/>
        </w:rPr>
        <w:t>Merci de nous indiquer le code pour l’ouverture de la valise de votre enfan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ur les plus jeunes, merci de marquer l’ensemble des vêtements e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remplir la fiche inventaire jointe. A titre indicatif : - 1 blouson -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vêtement de pluie (style K-way) - 4 ou 5 pantalons - 4 polos ou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  <w:t>chemisettes - 4 sweat-shirts ou pull-over - 2 pyjamas - 1 robe 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8"/>
          <w:szCs w:val="18"/>
        </w:rPr>
        <w:t>jupe - vêtements de corps (6 slips, 6 T-shirts, 6 paires d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chaussettes) - 2 serviettes de toilette / bain - 1 nécessaire de toilett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- 1 paire de bottes en caoutchouc, 1 paire de chaussures de sport, 1 paire de chaussons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ur éviter la perte ou l’échange d’effets, les vêtements doivent être marqués au nom de l’enfant (nom tiss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ou stylo indélébile). En raison des activités pratiquées au Centre, les vêtements neufs, fragiles et de prix élevé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sont déconseillés. Prévoir un sac pour le linge sale.</w:t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COMMUNICATION PARENTS – ENFANTS – DIRECTRIC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rtable et appels téléphoniques : Les enfants pourront utiliser leur portable que durant les plages horair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qui seront définies en début de séjour dans le cadre de l’élaboration « des règles du vivre ensemble »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outefois chaque jour un compte-rendu de la journée sera disponible sur une boite vocale, nous vou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onnerons toutes les indicatio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L’argent de poche : remis à la directrice le jour de l’arrivée qui le distribuera à chaque détenteur en fonction de leur besoins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ous remettons chaque jour aux enfants le courrier que vous leur adressez. (Merci de bien précisez le nom et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8"/>
          <w:szCs w:val="18"/>
        </w:rPr>
        <w:t>prénom de l’enfant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BONBONS ET GOURMANDISE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Afin d’éviter les problèmes liés à la présence des bonbons (jalousie, manque d’appétit aux repas), ils sont à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oscrire. Chewing-gum interdit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OBJETS DE VALE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our éviter tout incident (perte, détérioration,…) sont proscrits : bijoux, jeux électroniques... Merci de noter l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nom de l’enfant – Ils seront confiés à la directrice lors du séjour et remis à l’enfant en fin de séjou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IMPORTANT : Le centre dégage sa responsabilité pour tout incident consécutif à l’utilisation du portable, ainsi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que pour le vol ou la perte d’argent ou d’objet de valeur. Tout objet ou vêtement oublié doit être réclamé très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rapidement après la fin du séjour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alibri-Bold" w:hAnsi="Calibri-Bold" w:cs="Calibri-Bold"/>
          <w:b/>
          <w:b/>
          <w:bCs/>
          <w:color w:val="00B150"/>
          <w:sz w:val="18"/>
          <w:szCs w:val="18"/>
        </w:rPr>
      </w:pPr>
      <w:r>
        <w:rPr>
          <w:rFonts w:cs="Calibri-Bold" w:ascii="Calibri-Bold" w:hAnsi="Calibri-Bold"/>
          <w:b/>
          <w:bCs/>
          <w:color w:val="00B150"/>
          <w:sz w:val="18"/>
          <w:szCs w:val="18"/>
        </w:rPr>
        <w:t>COUCHAGE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Drap de dessous et couvertures sont mis à disposition de chaque enfant qui doit apporter un sac de couchage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Madame, Monsieur, nous espérons avoir répondu à votre attente et nous restons à votre disposition pour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tout renseignement complémentair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color w:val="000000"/>
          <w:sz w:val="18"/>
          <w:szCs w:val="18"/>
        </w:rPr>
        <w:t>Chers parents, nous vous assurons de nos sentiments dévoués et distinguées.</w:t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0" w:top="1959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cs-Roboto">
    <w:altName w:val="Times New Roman"/>
    <w:charset w:val="00"/>
    <w:family w:val="roman"/>
    <w:pitch w:val="default"/>
  </w:font>
  <w:font w:name="Calibri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026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0267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743575" cy="1026795"/>
                                <wp:effectExtent l="0" t="0" r="0" b="0"/>
                                <wp:docPr id="2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25" r="-4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43575" cy="1026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80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743575" cy="1026795"/>
                          <wp:effectExtent l="0" t="0" r="0" b="0"/>
                          <wp:docPr id="3" name="Image 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25" r="-4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43575" cy="1026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.dotx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1:32:00Z</dcterms:created>
  <dc:creator>equicentre</dc:creator>
  <dc:description/>
  <cp:keywords/>
  <dc:language>en-US</dc:language>
  <cp:lastModifiedBy>Equicentre</cp:lastModifiedBy>
  <cp:lastPrinted>2022-01-24T15:58:00Z</cp:lastPrinted>
  <dcterms:modified xsi:type="dcterms:W3CDTF">2025-03-22T08:45:00Z</dcterms:modified>
  <cp:revision>5</cp:revision>
  <dc:subject/>
  <dc:title/>
</cp:coreProperties>
</file>